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sr-CS"/>
        </w:rPr>
      </w:pPr>
      <w:r>
        <w:rPr>
          <w:color w:val="000000"/>
          <w:lang w:val="ru-RU"/>
        </w:rPr>
        <w:t xml:space="preserve">Београд, </w:t>
      </w:r>
      <w:r>
        <w:rPr>
          <w:color w:val="000000"/>
        </w:rPr>
        <w:t>26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CS"/>
        </w:rPr>
        <w:t>октобра</w:t>
      </w:r>
      <w:r>
        <w:rPr>
          <w:color w:val="000000"/>
          <w:lang w:val="ru-RU"/>
        </w:rPr>
        <w:t xml:space="preserve"> 2013. год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АОПШТЕЊЕ ЗА ЈАВНОСТ И ПОЗИВ ЗА МЕДИЈ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ПУТОПИСНО ВЕЧЕ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u w:val="single"/>
          <w:lang w:val="sr-CS"/>
        </w:rPr>
        <w:t xml:space="preserve"> „</w:t>
      </w:r>
      <w:r>
        <w:rPr>
          <w:b/>
          <w:color w:val="000000"/>
          <w:u w:val="single"/>
          <w:lang w:val="sr-CS"/>
        </w:rPr>
        <w:t xml:space="preserve">УТИЦАЈ ИНДОНЕЖАНСКЕ КУЛТУРЕ НА УМЕТНОСТ ЈУГОИСТОЧНЕ АЗИЈЕ 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(ДО КАМБОЏЕ И МАЛЕЗИЈЕ)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sr-Latn-CS"/>
        </w:rPr>
        <w:t>БЕОГРАД, 2</w:t>
      </w:r>
      <w:r>
        <w:rPr>
          <w:color w:val="000000"/>
          <w:lang w:val="sr-CS"/>
        </w:rPr>
        <w:t>6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октобра – </w:t>
      </w:r>
      <w:r>
        <w:rPr>
          <w:color w:val="000000"/>
          <w:lang w:val="ru-RU"/>
        </w:rPr>
        <w:t xml:space="preserve">Библиотека града Београда у сарадњи са Друштвом српско-индонежанског пријатељства „Нусантара“ организују </w:t>
      </w:r>
      <w:r>
        <w:rPr>
          <w:color w:val="000000"/>
          <w:lang w:val="sr-CS"/>
        </w:rPr>
        <w:t>путописно веч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„</w:t>
      </w:r>
      <w:r>
        <w:rPr>
          <w:color w:val="000000"/>
          <w:lang w:val="sr-CS"/>
        </w:rPr>
        <w:t>Утицај индонежанске културе на уметност југоисточне Азије (до Камбоџе и Малезије)" путописца и публицисте Марије Савин,</w:t>
      </w:r>
      <w:r>
        <w:rPr>
          <w:color w:val="000000"/>
          <w:lang w:val="ru-RU"/>
        </w:rPr>
        <w:t xml:space="preserve"> у уторак, 29. октобра 2013. године у 19 часова, у  Библиотеци града Београд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/>
        <w:t>Мултимедијалн</w:t>
      </w:r>
      <w:r>
        <w:rPr>
          <w:lang w:val="sr-CS"/>
        </w:rPr>
        <w:t>а</w:t>
      </w:r>
      <w:r>
        <w:rPr/>
        <w:t xml:space="preserve"> пре</w:t>
      </w:r>
      <w:r>
        <w:rPr>
          <w:lang w:val="sr-CS"/>
        </w:rPr>
        <w:t xml:space="preserve">зентација биће </w:t>
      </w:r>
      <w:r>
        <w:rPr>
          <w:lang w:val="ru-RU"/>
        </w:rPr>
        <w:t>прича о путовању по Индији, Камбоџи, Малезији и Индонежанском архипелагу и представљање културе, уметности и идентитета народа Југоисточне Азије. Боравак камбоџанских и малезијских принчева у Индонезији, унео је велике сличности у архитектури, посебно хинду и будистичким храмовима, уметности, плесовима, литератури и у развоју бројних зана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ндонезија је оставила импресивне храмове изграђене од вулканских стена, кмерска империја у камену и пешчару, а Малезија у дубинама пећина. У свим храмовима исписана је духовна снага народа и моћ владара на развој културе кроз снажну привреду и економију. Бројне миграције досељавања и расељавања, сваку од поменутих земаља, обојиле су кроз утицаје других кутлура и сопственим идентитетом.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lang w:val="ru-RU"/>
        </w:rPr>
      </w:pPr>
      <w:r>
        <w:rPr>
          <w:lang w:val="ru-RU"/>
        </w:rPr>
        <w:t>Своје утиске са пута по Индонезији, Марија Савин је забележила у књизи „Пут ка Сунцу“, а о импресија са путовања, по земљама Азије, укључујући и Камбоџу и Малезију, у књизи „У додиру с небом“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sr-CS"/>
        </w:rPr>
      </w:pPr>
      <w:r>
        <w:rPr>
          <w:rFonts w:eastAsia="Arial Unicode MS" w:cs="Arial Unicode MS" w:ascii="Arial Unicode MS" w:hAnsi="Arial Unicode M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сутне ће поздравити амбасадор Републике Индонезије у Србији Семуел Самсон, и у</w:t>
      </w:r>
      <w:r>
        <w:rPr>
          <w:lang w:val="ru-RU"/>
        </w:rPr>
        <w:t xml:space="preserve"> име Друштва српско-индонежанског пријатељства „Нусантара“ председник др Александар Раковић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222222"/>
          <w:lang w:val="sr-CS"/>
        </w:rPr>
        <w:t>Д</w:t>
      </w:r>
      <w:r>
        <w:rPr>
          <w:lang w:val="sr-CS"/>
        </w:rPr>
        <w:t>руштво српско-индонежанског пријатељства „Нусантара“ основано је 2003. године и има за циљ да постане језгро невладиног сектора за јачање односа Србије и Индонезије. У години у којој слави 10 година постојања, „Нусантара“ свим својим активностима помаже успостављању сарадње у области социјалних питања, уметности, образовања, културе, спорта, али и доприноси јачању и развоју политичких и економских односа и сарадњи између Србије и Индонезије, као својеврстан „мост“ развоју укупних билатералних веза двеју традиционално пријатељских земаљ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нформације о активностима Друштва доступне су на </w:t>
      </w:r>
      <w:r>
        <w:rPr>
          <w:lang w:val="sr-Latn-CS"/>
        </w:rPr>
        <w:t>we</w:t>
      </w:r>
      <w:r>
        <w:rPr>
          <w:lang w:val="sr-CS"/>
        </w:rPr>
        <w:t>б сајту Друштва</w:t>
      </w:r>
      <w:r>
        <w:rPr>
          <w:lang w:val="sr-Latn-CS"/>
        </w:rPr>
        <w:t>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Друштво српско-индонежанског пријатељства „Нусантара“</w:t>
      </w:r>
    </w:p>
    <w:p>
      <w:pPr>
        <w:pStyle w:val="TextBody"/>
        <w:ind w:firstLine="720"/>
        <w:rPr/>
      </w:pPr>
      <w:r>
        <w:rPr>
          <w:color w:val="000000"/>
        </w:rPr>
        <w:t>моб. 06</w:t>
      </w:r>
      <w:r>
        <w:rPr>
          <w:color w:val="000000"/>
          <w:lang w:val="sr-Latn-CS"/>
        </w:rPr>
        <w:t>4</w:t>
      </w:r>
      <w:r>
        <w:rPr>
          <w:color w:val="000000"/>
        </w:rPr>
        <w:t>/28-46-889</w:t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lang w:val="sr-Latn-C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it-IT"/>
          </w:rPr>
          <w:t>nusanta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rs</w:t>
        </w:r>
      </w:hyperlink>
    </w:p>
    <w:p>
      <w:pPr>
        <w:pStyle w:val="TextBody"/>
        <w:ind w:firstLine="720"/>
        <w:rPr>
          <w:lang w:val="en-US"/>
        </w:rPr>
      </w:pPr>
      <w:r>
        <w:rPr/>
        <w:t xml:space="preserve">web-site: </w:t>
      </w:r>
      <w:hyperlink r:id="rId3">
        <w:r>
          <w:rPr>
            <w:rStyle w:val="InternetLink"/>
            <w:lang w:val="en-US"/>
          </w:rPr>
          <w:t>www.nusantara.rs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0" w:right="747" w:gutter="0" w:header="284" w:top="539" w:footer="684" w:bottom="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17309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santara.rs" TargetMode="External"/><Relationship Id="rId3" Type="http://schemas.openxmlformats.org/officeDocument/2006/relationships/hyperlink" Target="http://www.nusantara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eta Patrijarhu24.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0:00Z</dcterms:created>
  <dc:creator>Misic</dc:creator>
  <dc:description/>
  <cp:keywords/>
  <dc:language>en-US</dc:language>
  <cp:lastModifiedBy>srb</cp:lastModifiedBy>
  <cp:lastPrinted>2012-12-22T23:38:00Z</cp:lastPrinted>
  <dcterms:modified xsi:type="dcterms:W3CDTF">2013-10-25T11:35:00Z</dcterms:modified>
  <cp:revision>3</cp:revision>
  <dc:subject>Memorandum - Ministarstvo vera i dijaspore</dc:subject>
  <dc:title>Београд, </dc:title>
</cp:coreProperties>
</file>